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VV JčSH č. 1/2009 ze dne 20.1.2009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both"/>
        <w:rPr/>
      </w:pPr>
      <w:r>
        <w:rPr/>
        <w:t>Přítomni :   Sedláček, Hlásek, Dobeš, Zelenka, Šulc, Petržala, Hovor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/>
        <w:t>Předseda KR informoval VV JčSH</w:t>
      </w:r>
      <w:r>
        <w:rPr>
          <w:color w:val="000000"/>
          <w:szCs w:val="20"/>
        </w:rPr>
        <w:t xml:space="preserve">  o jednání Rady ČSH a </w:t>
      </w:r>
      <w:r>
        <w:rPr/>
        <w:t xml:space="preserve"> o průběhu Galavečera házen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 – Školení rozhodčích licence „C“ – 1. část se uskuteční 31.1.-1.2.09 v Hale Lokomotivy Č.Budějovice. Zúčastní se osm nových zájemců (4x Lokomotiva Č.B., 3xMilevsko, 1x Písek)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prava Konference JčSH-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8" w:firstLine="34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rmín 31.3.2009 od 16.30 hod. ve sportovní hale TJ Lokomotiva Č.Budějovice.</w:t>
      </w:r>
    </w:p>
    <w:p>
      <w:pPr>
        <w:pStyle w:val="Normal"/>
        <w:ind w:left="108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Za pořádání krajských turnajů 4+1 obdržely odměnu 4000,-Kč oddíly HBC Strakonice, Lokomotiva Č.Budějovice, Házená J.Hradec, Jiskra Třeboň a 2000,-Kč Slavoj Protivín 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jemci o licenci trenéra „C“ se mohou přihlásit p. Hláskovi na e-mail: jaroslav.hlasek@eon.c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3"/>
        <w:numPr>
          <w:ilvl w:val="0"/>
          <w:numId w:val="1"/>
        </w:numPr>
        <w:rPr>
          <w:sz w:val="23"/>
        </w:rPr>
      </w:pPr>
      <w:r>
        <w:rPr/>
        <w:t>Ve dnech 3.1.09-4.1.09 se zúčastnil Jč výběr mladších dorostenců a dorostenek 13. mezinárodního turnaje Erwin Brunbauer  2009 v rakouském Linci. Mladší dorostenci turnaj vyhráli a mladší dorostenky skončily druhé. Hospodářka proplatí fakturu za dopravu výběrů do Lince.</w:t>
      </w:r>
    </w:p>
    <w:p>
      <w:pPr>
        <w:pStyle w:val="Zkladntextodsazen3"/>
        <w:ind w:left="0" w:hanging="0"/>
        <w:rPr>
          <w:sz w:val="23"/>
        </w:rPr>
      </w:pPr>
      <w:r>
        <w:rPr>
          <w:sz w:val="23"/>
        </w:rPr>
      </w:r>
    </w:p>
    <w:p>
      <w:pPr>
        <w:pStyle w:val="Zkladntextodsazen3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zená pro budoucnost – za realizaci tohoto projektu bylo oddílu házené TJ Lokomotiva Č.Budějovice  uděleno ocenění Czech made - za významný přínos propagaci házen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/>
        <w:t>Minikemp HN roč. 94 se uskutečnil 12.12.2008 v SH loko Č.Budějovice za účasti 9 chlapců a 16 děvčat. Hospodářka proplatí fakturu za pronájem haly a občerstvení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inářský kalamář 2009- (viz příloha)</w:t>
      </w:r>
    </w:p>
    <w:p>
      <w:pPr>
        <w:pStyle w:val="Normal"/>
        <w:ind w:left="360" w:firstLine="348"/>
        <w:jc w:val="both"/>
        <w:rPr/>
      </w:pPr>
      <w:r>
        <w:rPr/>
        <w:t>Žádáme oddíly o prezentaci ve školách svého regionu. Finanční zajištění je uvedeno v příloz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- Návrh na zařazení do soutěže starších žaček(Žirovnice a Loko Č.B. ml.dorky). Na základě jednání s J.Dvořákem , který v současné době zakládá oddíl házené v Žirovnici,  předseda JčSH projedná s J.Dvořákem všechny náležitosti se zřízení nového oddílu a předseda SK projedná všechny náležitosti se zařazením družstev do soutěží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V JčSH vypisuje konkurz na pořádání Krajského kola Novinářského kalamáře. Podmínky viz příloha, termín odevzdání přihlášek je do 15.3.2009 na email sekretáře JčSH </w:t>
      </w:r>
      <w:hyperlink r:id="rId2">
        <w:r>
          <w:rPr>
            <w:rStyle w:val="InternetLink"/>
          </w:rPr>
          <w:t>zelenkajan@atla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y materiály pro přípravu konference ČSH a Návrh organizačních a legislativních úprav v řízení ČSH. Materiály budou během února rozeslány oddílům k připomín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istika 2008 – (termín 31.12.08)</w:t>
      </w:r>
    </w:p>
    <w:p>
      <w:pPr>
        <w:pStyle w:val="Normal"/>
        <w:ind w:left="720" w:hanging="0"/>
        <w:jc w:val="both"/>
        <w:rPr/>
      </w:pPr>
      <w:r>
        <w:rPr/>
        <w:t>Statistiku do dnešního dne neodeslaly Spartak S.Ústí, Házená J.Hradec a Spartak Soběslav. SK vystaví platební výměr dle SŘ házené. Náhradní termín 31.1.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vnostní otevření SH ve Strakonicích se uskuteční 24.1.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nky na 4+1 je možno objednat u p. Bílka na ČSH tel. 724 054 950 nebo na e-mailu </w:t>
      </w:r>
      <w:hyperlink r:id="rId3">
        <w:r>
          <w:rPr>
            <w:rStyle w:val="InternetLink"/>
          </w:rPr>
          <w:t>ondra.bil@centrum.cz</w:t>
        </w:r>
      </w:hyperlink>
      <w:r>
        <w:rPr/>
        <w:t>. S předchozím souhlasem předsedy JčSH je možnot proplacení branek JčS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ce na nejlepšího sportovce kraje do 15. let za házenou – Roman Marienka (HBC Strakonice) a Veronika Malá(Sokol Píse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áme oddíly aby ve vlastním zájmu zaslaly aktuální bankovní spojení ekonomce JčS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íny dalších jednání VV JčSH – 24.2.09</w:t>
      </w:r>
    </w:p>
    <w:p>
      <w:pPr>
        <w:pStyle w:val="Normal"/>
        <w:ind w:left="4248" w:hanging="0"/>
        <w:jc w:val="both"/>
        <w:rPr/>
      </w:pPr>
      <w:r>
        <w:rPr/>
        <w:t>24.3.09</w:t>
      </w:r>
    </w:p>
    <w:p>
      <w:pPr>
        <w:pStyle w:val="Normal"/>
        <w:ind w:left="4248" w:hanging="0"/>
        <w:jc w:val="both"/>
        <w:rPr/>
      </w:pPr>
      <w:r>
        <w:rPr/>
        <w:t>31.3.09 Konference JčSH 16.30hod</w:t>
      </w:r>
    </w:p>
    <w:p>
      <w:pPr>
        <w:pStyle w:val="Normal"/>
        <w:ind w:left="4248" w:hanging="0"/>
        <w:jc w:val="both"/>
        <w:rPr/>
      </w:pPr>
      <w:r>
        <w:rPr/>
        <w:t>21.4.09</w:t>
      </w:r>
    </w:p>
    <w:p>
      <w:pPr>
        <w:pStyle w:val="Normal"/>
        <w:ind w:left="4248" w:hanging="0"/>
        <w:jc w:val="both"/>
        <w:rPr/>
      </w:pPr>
      <w:r>
        <w:rPr/>
        <w:t>19.5.09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Jan Zelenka</w:t>
        <w:tab/>
        <w:tab/>
        <w:tab/>
        <w:tab/>
        <w:tab/>
        <w:tab/>
        <w:tab/>
        <w:t>Petr Sedláček v.r.</w:t>
      </w:r>
    </w:p>
    <w:p>
      <w:pPr>
        <w:pStyle w:val="Normal"/>
        <w:ind w:left="360" w:hanging="0"/>
        <w:jc w:val="both"/>
        <w:rPr/>
      </w:pPr>
      <w:r>
        <w:rPr/>
        <w:t>Sekretář VV  JčSH                                                                     Předseda VV JčS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drží: </w:t>
        <w:tab/>
        <w:t>Org. pracovníci oddílů Jč kraje</w:t>
      </w:r>
    </w:p>
    <w:p>
      <w:pPr>
        <w:pStyle w:val="Normal"/>
        <w:ind w:left="360" w:hanging="0"/>
        <w:jc w:val="both"/>
        <w:rPr/>
      </w:pPr>
      <w:r>
        <w:rPr/>
        <w:tab/>
        <w:tab/>
        <w:t>Sekretariát ČSH</w:t>
      </w:r>
    </w:p>
    <w:p>
      <w:pPr>
        <w:pStyle w:val="Normal"/>
        <w:ind w:left="360" w:hanging="0"/>
        <w:jc w:val="both"/>
        <w:rPr/>
      </w:pPr>
      <w:r>
        <w:rPr/>
        <w:tab/>
        <w:tab/>
        <w:t>PŘ. ČSH p. J. Chvaný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1">
    <w:name w:val="stylzprvyelektronickpot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068" w:firstLine="34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ajan@atlas.cz" TargetMode="External"/><Relationship Id="rId3" Type="http://schemas.openxmlformats.org/officeDocument/2006/relationships/hyperlink" Target="mailto:ondra.bil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28:00Z</dcterms:created>
  <dc:creator>Marcela Hovorková</dc:creator>
  <dc:description/>
  <dc:language>en-US</dc:language>
  <cp:lastModifiedBy>Jan Zelenka</cp:lastModifiedBy>
  <cp:lastPrinted>2007-06-12T07:04:00Z</cp:lastPrinted>
  <dcterms:modified xsi:type="dcterms:W3CDTF">2009-02-03T01:28:00Z</dcterms:modified>
  <cp:revision>2</cp:revision>
  <dc:subject/>
  <dc:title>Zápis ze zasedání VV Jčsh č</dc:title>
</cp:coreProperties>
</file>